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b/>
          <w:b/>
          <w:bCs w:val="false"/>
        </w:rPr>
      </w:pPr>
      <w:r>
        <w:rPr>
          <w:b/>
          <w:bCs w:val="false"/>
        </w:rPr>
        <w:t>Chapter Summaries</w:t>
      </w:r>
    </w:p>
    <w:p>
      <w:pPr>
        <w:pStyle w:val="BodyTextIndent2"/>
        <w:jc w:val="center"/>
        <w:rPr/>
      </w:pPr>
      <w:r>
        <w:rPr>
          <w:b/>
          <w:bCs w:val="false"/>
        </w:rPr>
        <w:t>CHAPTER SEVENTEEN</w:t>
      </w:r>
    </w:p>
    <w:p>
      <w:pPr>
        <w:pStyle w:val="BodyTextIndent2"/>
        <w:jc w:val="center"/>
        <w:rPr>
          <w:b/>
          <w:b/>
          <w:bCs w:val="false"/>
        </w:rPr>
      </w:pPr>
      <w:r>
        <w:rPr>
          <w:b/>
          <w:bCs w:val="false"/>
        </w:rPr>
      </w:r>
    </w:p>
    <w:p>
      <w:pPr>
        <w:pStyle w:val="Normal"/>
        <w:jc w:val="center"/>
        <w:rPr>
          <w:b/>
          <w:b/>
          <w:bCs w:val="false"/>
          <w:i/>
          <w:i/>
          <w:iCs/>
        </w:rPr>
      </w:pPr>
      <w:r>
        <w:rPr>
          <w:b/>
          <w:bCs w:val="false"/>
          <w:i/>
          <w:iCs/>
        </w:rPr>
        <w:t>Group Work: The Elderly and Their Caregivers</w:t>
      </w:r>
    </w:p>
    <w:p>
      <w:pPr>
        <w:pStyle w:val="BodyTextIndent2"/>
        <w:rPr>
          <w:b/>
          <w:b/>
          <w:bCs w:val="false"/>
          <w:i/>
          <w:i/>
          <w:iCs/>
        </w:rPr>
      </w:pPr>
      <w:r>
        <w:rPr>
          <w:b/>
          <w:bCs w:val="false"/>
          <w:i/>
          <w:iCs/>
        </w:rPr>
      </w:r>
    </w:p>
    <w:p>
      <w:pPr>
        <w:pStyle w:val="BodyTextIndent2"/>
        <w:rPr/>
      </w:pPr>
      <w:r>
        <w:rPr/>
        <w:t>A dramatic increase in the numbers and proportion of older adults in the United States during the 20th century generated new interest in the mental health needs of this historically underserved population. Beginning in the 1950s, a number of group counseling formats emerged to meet the various emotional, physical, and social needs associated with this long developmental period.</w:t>
      </w:r>
    </w:p>
    <w:p>
      <w:pPr>
        <w:pStyle w:val="BodyTextIndent2"/>
        <w:rPr/>
      </w:pPr>
      <w:r>
        <w:rPr/>
        <w:t>Reality orientation groups help those suffering from dementia more accurately interpret their experiences and take increased responsibility for their own care. Remotivation groups stimulate socialization and involvement in those elderly people who are oriented but alienated. Reminiscing and life review groups foster a sense of connectedness, identity, and ego integrity for older adults in both inpatient and community settings. Psychotherapy groups focus on more intensive emotional conflicts and issues, while theme-focused groups provide support and therapy for older persons as they share a variety of specific concerns. Caregivers of the elderly, whether family members or professionals, can learn from one another and find needed support by sharing their experiences in a counseling group. Finally, a carefully planned brief solution-focused format can be successful in, among other things, helping members formulate and implement plans for change at times of transition.</w:t>
      </w:r>
    </w:p>
    <w:p>
      <w:pPr>
        <w:pStyle w:val="BodyTextIndent2"/>
        <w:rPr/>
      </w:pPr>
      <w:r>
        <w:rPr/>
        <w:t>Organizing the different types of groups requires specific considerations. The initial step involves assessing the appropriateness of the group mode and choosing the type of group to be conducted. Leader skills vary for each type of group. Membership, screening, and settings are different for each type of group. Decisions about group length, frequency, duration, size, and mobility must be carefully considered to maximize the attainment of potential group outcomes.</w:t>
      </w:r>
    </w:p>
    <w:p>
      <w:pPr>
        <w:pStyle w:val="BodyTextIndent2"/>
        <w:rPr/>
      </w:pPr>
      <w:r>
        <w:rPr/>
        <w:t>The cultural diversity of the entire country, as well as other countries, is represented in the older population. Historical differences in the life experiences of older generations from diverse backgrounds add a new dimension to multicultural awareness. This added dimension challenges group counselors to expand their knowledge and sensitivity about diversity by incorporating into their knowledge base the effects of specific historically significant events on different populations.</w:t>
      </w:r>
    </w:p>
    <w:p>
      <w:pPr>
        <w:pStyle w:val="BodyTextIndent2"/>
        <w:rPr/>
      </w:pPr>
      <w:r>
        <w:rPr/>
        <w:t>Working with the elderly requires training in the three areas of counseling, group skills, and gerontology. Few CACREP-approved gerontological programs are available, but there are numerous CACREP community and mental health counseling programs and medical or social work association approved gerontology programs. Persons interested in this specialty may need to develop individualized plans for receiving training in each of these areas.</w:t>
      </w:r>
    </w:p>
    <w:p>
      <w:pPr>
        <w:pStyle w:val="BodyTextIndent2"/>
        <w:rPr/>
      </w:pPr>
      <w:r>
        <w:rPr/>
        <w:t xml:space="preserve">eGroups are encouraged as a particularly unique strategy for older persons who may be homebound or separated from friends, relatives and other potential group members. eGroups are not currently discussed in the research literature, but have the potential of emerging into several different types of technology based groups. Possible types of eGroups might include life review groups using eMemories and eStories, career development and retirement planning groups, bereavement groups, various types of support groups, and family discussion groups </w:t>
      </w:r>
    </w:p>
    <w:p>
      <w:pPr>
        <w:pStyle w:val="BodyTextIndent2"/>
        <w:rPr/>
      </w:pPr>
      <w:r>
        <w:rPr/>
        <w:t xml:space="preserve">As society ages and we enter the 21st century, the challenges of meeting the mental health needs of the elderly will predictably increase. We hope that growing numbers of younger counselors will respond to the challenge as they come to appreciate the contributions of their living ancestors, thereby enriching their own personal and professional lives. Groups with older persons can help join the past with the present and add continuity, wholeness, balance, and meaning to the lives of participants and group leaders. Further, groups can build the bridges that create a larger community from several generations. These bridges connect the pathways we can all travel to help transform dreams into a healthy world for future generations. </w:t>
      </w:r>
    </w:p>
    <w:p>
      <w:pPr>
        <w:pStyle w:val="BodyTextInden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720"/>
    </w:pPr>
    <w:rPr>
      <w:sz w:val="24"/>
    </w:rPr>
  </w:style>
  <w:style w:type="paragraph" w:styleId="BodyTextIndent2">
    <w:name w:val="Body Text Indent 2"/>
    <w:basedOn w:val="Normal"/>
    <w:qFormat/>
    <w:pPr>
      <w:spacing w:lineRule="atLeast" w:line="480"/>
      <w:ind w:left="-990" w:firstLine="5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7:01:00Z</dcterms:created>
  <dc:creator>David Capuzzi</dc:creator>
  <dc:description/>
  <cp:keywords/>
  <dc:language>en-US</dc:language>
  <cp:lastModifiedBy>Tom</cp:lastModifiedBy>
  <dcterms:modified xsi:type="dcterms:W3CDTF">2005-08-10T17:18:00Z</dcterms:modified>
  <cp:revision>6</cp:revision>
  <dc:subject/>
  <dc:title>Chapter Summaries</dc:title>
</cp:coreProperties>
</file>